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109855</wp:posOffset>
                </wp:positionV>
                <wp:extent cx="2294890" cy="1320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Verdana"/>
                                <w:lang w:val="sr-CS"/>
                              </w:rPr>
                            </w:pPr>
                            <w:r>
                              <w:rPr>
                                <w:rFonts w:eastAsia="Verdana"/>
                                <w:lang w:val="sr-C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lang w:val="sr-CS"/>
                              </w:rPr>
                              <w:t>Место за ваш деловодни печ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3.95pt;mso-wrap-distance-left:9.05pt;mso-wrap-distance-right:9.05pt;mso-wrap-distance-top:0pt;mso-wrap-distance-bottom:0pt;margin-top:8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Verdana"/>
                          <w:lang w:val="sr-CS"/>
                        </w:rPr>
                      </w:pPr>
                      <w:r>
                        <w:rPr>
                          <w:rFonts w:eastAsia="Verdana"/>
                          <w:lang w:val="sr-C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lang w:val="sr-CS"/>
                        </w:rPr>
                        <w:t xml:space="preserve">    </w:t>
                      </w:r>
                      <w:r>
                        <w:rPr>
                          <w:lang w:val="sr-CS"/>
                        </w:rPr>
                        <w:t>Место за ваш деловодни печ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52120" cy="916940"/>
            <wp:effectExtent l="0" t="0" r="0" b="0"/>
            <wp:docPr id="2" name="gif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f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   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Република Србија</w:t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МИНИСТАРСТВО КУЛТУРЕ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                    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val="sr-RS"/>
        </w:rPr>
        <w:t xml:space="preserve">Б е о г р а д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                     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Влајковићева 3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sr-C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Ф О Р М У Л А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ЈАВНИ ПОЗИВ ЗА ДОСТАВЉАЊЕ ОБРАЗЛОЖЕНОГ ПРЕДЛОГА ЗА ДОДЕЛУ ПРИЗНАЊА УМЕТНИКУ, ОДНОСНО СТРУЧЊАКУ У КУЛТУРИ, ЗА ВРХУНСКИ ДОПРИНОС НАЦИОНАЛНОЈ КУЛТУРИ, ОДНОСНО КУЛТУРИ НАЦИОНАЛНИХ МАЊИНА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5670"/>
      </w:tblGrid>
      <w:tr>
        <w:trPr/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А. ПОДАЦИ О ПОДНОСИОЦУ ПРЕДЛО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Подносилац предлога – репрезентативно удружење у култури или Национални савет националне мањин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32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Седиште подносиоца предлог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(адреса и поштански број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Контакт телефо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Е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eb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адрес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Матични број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Порески идентификациони број (ПИ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Број и датум Решења о стицању статуса репрезентативног удружења у култур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Овлашћено лиц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/>
              </w:rPr>
              <w:t>име и презим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/>
              </w:rPr>
              <w:t>функција, контакт телефон и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4952"/>
      </w:tblGrid>
      <w:tr>
        <w:trPr>
          <w:trHeight w:val="180" w:hRule="atLeas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. ПОДАЦИ О ПРЕДЛОЖЕНОМ УМЕТНИКУ, ОДНОСНО СТРУЧЊАКУ У КУЛТУ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Име и презиме предложеног уметника, односно стручњака у култури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Уметник или стручњак у култури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Подручје у култури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818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РИЛОЗИ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Кратка биографија предложеног кандидата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Образложена оцена вредности доприноса у области културе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Листа награда и признања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654"/>
      </w:tblGrid>
      <w:tr>
        <w:trPr>
          <w:trHeight w:val="93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Име и презиме, потпис и печат овлашћеног лица подносиоца предлога  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Захтев се подноси у 1 (једном) примерку.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>Пријављивање з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достављање образложеног предлога за доделу признања</w:t>
      </w:r>
      <w:r>
        <w:rPr>
          <w:rFonts w:cs="Times New Roman" w:ascii="Times New Roman" w:hAnsi="Times New Roman"/>
          <w:b/>
          <w:lang w:val="sr-RS"/>
        </w:rPr>
        <w:t xml:space="preserve"> за врхунски допринос националној култури, односно култури националних мањина ј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sr-CS"/>
        </w:rPr>
        <w:t>у периоду од 27.02.2025.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до 28.03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sr-CS"/>
        </w:rPr>
        <w:t>2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sr-RS"/>
        </w:rPr>
        <w:t>5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sr-CS"/>
        </w:rPr>
        <w:t>. године.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Комплетну документацију послати поштом, на адресу: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МИНИСТАРСТВО КУЛТУРЕ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1 000 Београд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Влајковићева 3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са назнаком за: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ЈАВНИ ПОЗИВ ЗА ДОСТАВЉАЊЕ ОБРАЗЛОЖЕНОГ ПРЕДЛОГА ЗА ДОДЕЛУ ПРИЗНАЊА ЗА ВРХУНСКИ ДОПРИНОС НАЦИОНАЛНОЈ КУЛТУРИ, ОДНОСНО КУЛТУРИ НАЦИОНАЛНИХ МАЊИНА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  <w:szCs w:val="24"/>
      <w:lang w:val="sr-CS"/>
    </w:rPr>
  </w:style>
  <w:style w:type="paragraph" w:styleId="Style13">
    <w:name w:val="style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4:00Z</dcterms:created>
  <dc:creator>Milena Buric</dc:creator>
  <dc:description/>
  <cp:keywords/>
  <dc:language>en-US</dc:language>
  <cp:lastModifiedBy>Vladimir Nedeljkovic</cp:lastModifiedBy>
  <cp:lastPrinted>2018-01-08T11:46:00Z</cp:lastPrinted>
  <dcterms:modified xsi:type="dcterms:W3CDTF">2025-02-26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37E77472C0F346995791893A55EF92</vt:lpwstr>
  </property>
</Properties>
</file>